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СОГЛАСОВАНО </w:t>
        <w:tab/>
        <w:tab/>
        <w:tab/>
        <w:tab/>
        <w:tab/>
        <w:tab/>
        <w:tab/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Заместитель начальника   </w:t>
        <w:tab/>
        <w:tab/>
        <w:tab/>
        <w:t xml:space="preserve">Директор Школы-интерната 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VIII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ви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ОНД Котельничского  района                         г. Котельнича </w:t>
        <w:tab/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г. Котельнича           </w:t>
        <w:tab/>
        <w:tab/>
        <w:t xml:space="preserve">                     _______________ Т.С.Сунцо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 Е.В.Шипов                              Приказом № 86 от 01.08.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201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ru-RU"/>
        </w:rPr>
        <w:t>по обучению пожарно-техническому миниму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ru-RU"/>
        </w:rPr>
        <w:t>для работников и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 xml:space="preserve">муниципального казенного специального ( коррекционного) образовательного учреждения для обучающихся , воспитанников с ограниченными возможностями здоровья специальной (коррекционной) общеобразовательной школы- интерната </w:t>
      </w:r>
      <w:r>
        <w:rPr>
          <w:rFonts w:eastAsia="Times New Roman" w:cs="Arial" w:ascii="Arial" w:hAnsi="Arial"/>
          <w:b/>
          <w:kern w:val="2"/>
          <w:sz w:val="20"/>
          <w:szCs w:val="20"/>
          <w:lang w:val="en-US" w:eastAsia="ru-RU"/>
        </w:rPr>
        <w:t>VII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 xml:space="preserve"> вида г. Котельнич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both"/>
        <w:outlineLvl w:val="0"/>
        <w:rPr>
          <w:rFonts w:ascii="Arial" w:hAnsi="Arial" w:eastAsia="Times New Roman" w:cs="Arial"/>
          <w:b/>
          <w:b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. Котельни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01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 приказом МЧС России от 12.12.2007 г. № 645 "Об утверждении норм пожарной безопасности". Обучение мерам пожарной безопасности работников организаций"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ограмма предназначена для повышения квалификации руководителей и ответственных за пожарную безопасность в школе-  интернате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изучения курса является приобретение знаний слушателями в области обеспечения пожарной безопасности в школе-инетрнате, повышение профессиональной компетенции руководителей и ответственных за пожарную безопасность по вопросам организации и обеспечения пожарной безопасности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 курс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основных направлений по обеспечению пожарной безопасности в зданиях и помещениях с массовым пребыванием люд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требований правил пожарной безопасности в зданиях и помещениях с массовым- пребыванием: люд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изучения курса слушатели должн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Меры пожарной безопасности в зданиях и помещениях с массовым  скоплением людей. З. Основные направления по обеспечению пожарной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Первичные средства пожаротушения, автоматические установки пожарной сигнализации и пожаротуш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ы возникновения пожаров и способы их устран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первичные средства пожаротуш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ывать первую помощь пострадавшим при пожар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Действовать в случае возникновения пожа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анным документом подготовка персонала  школы- интерната  предполагает обучение пожарно-техническому минимуму; проведение противопожарного инструктаж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ожарно-технического минимума предполагает проведение лекций и семинарских занятий. При изучении теоретического материала необходимо использовать мультимедийные технолог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е занятия и тренировки по эвакуации в случае пожара в школе- интернате позволяют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знания учащихся и работников школы о правилах поведения в случае возникновения пожа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ботать до автоматизма действия при эваку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психологическую способность к быстрой внутренней мобилизации в условиях чрезвычайной ситу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ть эффективность использования сил и средств для ликвидации пожара; проверить работу системы противопожарной защиты школы- интерна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бные мероприятия проводятся в ОУ один раз в четверть по графику, утвержденному директором школы с участием всех работников и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пожарно-техническому минимуму работников школы- интерната организуется без отрыва от исполнения служебных обязанностей в течение месяца после приема на работу к с последующей периодичностью не реже одного раза в три года. Обучение проходят: руководители или лица, исполняющие их обязанност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и, ответственные за пожарную безопасность и проведение противопож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таж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е работники, учебно-вспомогательный персонал, технические работники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занятий обучающиеся получают знания в соответствии с требованиям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х правовых актов, регламентирующих пожарную безопасность, овладеваю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ми предупреждения пожара, а также основными навыками спасения жизн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я людей и имущества при пожаре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жарная подготовка персонала</w:t>
      </w:r>
    </w:p>
    <w:p>
      <w:pPr>
        <w:pStyle w:val="Normal"/>
        <w:shd w:fill="FFFFFF" w:val="clear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документом, регламентирующим противопожарную подготовку персонала образовательного учреждения, является приказ МЧС России от 12.12.2007 № 645 «Об утверждении норм пожарной безопасности "Обучение мерам пожарной безопасности работников организаций"».</w:t>
      </w:r>
    </w:p>
    <w:p>
      <w:pPr>
        <w:pStyle w:val="Normal"/>
        <w:shd w:fill="FFFFFF" w:val="clear"/>
        <w:spacing w:lineRule="auto" w:line="360" w:before="0" w:after="3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о организации обучения персонала пожарно-техническому минимуму возлагаются на директора школы- интерната.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противопожарного инструктажа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основных требований пожарной безопасности, опасных факторов организации учебного процесса, а также действий в случае возникновения пожара и используемых для этого средств с работниками школы- интерната  проводится противопожарный инструктаж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директор школы  должен издать приказ о противопожарных мероприятиях и назначении лиц, ответственных за пожарную безопасность, указав в нем, кто из сотрудников и каким образом должен быть проинструктирован. В содержание инструктажа входя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пожарной безопасности  школы- интерната с круглосуточным пребыванием  исходя из специфики организации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и действия персонала школы- интерната  при пожаре, в т. ч. правила вызова пожарной охраны, применения средств пожаротушения и установок пожарной автоматики;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держания территории, зданий (сооружений) и помещений, в т. ч. эвакуационных путей, наружного и внутреннего водопровода, систем оповещения о пожаре и управления процессом эвакуации людей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арактеру и времени проведения противопожарный инструктаж работников школы-  интерната подразделяется на вводный, первичный, повторный, внеплановый и целевой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ый противопожарный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оводится с работникам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ми на работу в школу- интернат  независимо от их образования, стажа работы по профессии (должност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анными в школу- интерна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вшими в школу- интернат  на обучение или практи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и иных категорий по решению руководи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ый противопожарный инструктаж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с каждым работником  школы-интерната непосредственно на рабочем месте. В отдельных случаях проведение первичного противопожарного инструктажа возможно с группой лиц, обслуживающих однотипное оборудование в пределах общего рабочего места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ный противопожарный инструктаж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с каждым работником школы- интерната  по программе первичного противопожарного инструктажа в соответствии с графиком занятий, утвержденным руководителем (но не реже одного раза в год), индивидуально или с группой работников, обслуживающих однотипное оборудование в пределах общего рабочего места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плановый противопожарный инструктаж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с работниками школы- интерната в случа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я в действие новых или изменения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фактов неудовлетворительного знания работниками требований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работниками правил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вышестоящи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организации учеб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й противопожарный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с работниками школы- интерната по решению руководителя для обеспечения безопасности во время массовых мероприятий, в т. ч. экскурсий, выполнения разовых работ, связанных с повышенной пожарной опасностью, и т. д.</w:t>
      </w:r>
    </w:p>
    <w:p>
      <w:pPr>
        <w:pStyle w:val="Normal"/>
        <w:shd w:fill="FFFFFF" w:val="clear"/>
        <w:spacing w:lineRule="auto" w:line="360" w:before="0" w:after="3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ые инструктажи всех видов проводятся в учительской школы- интерната  с использованием наглядных пособий и учебно-методических материалов по программе, разработанной с учетом требований стандартов, правил, норм и инструкций по пожарной безопасности и утвержденной приказом руководителя. Программа предусматривает проверку теоретических знаний  и навыков практических действий в случае возникновения пожара. Результаты, полученные на проверочных занятиях, заносятся в журналы учета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shd w:fill="FFFFFF" w:val="clear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ожарно-технический минимум для руководителей и ответственных за пожарную безопасность образовательных учреждений"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вышение профессиональной компетенции руководителей и ответственных за пожарную безопасность по вопросам организации и обеспечения пожарной безопасности школы- интерната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обуч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6 ч.</w:t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840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5"/>
        <w:gridCol w:w="1095"/>
        <w:gridCol w:w="1230"/>
      </w:tblGrid>
      <w:tr>
        <w:trPr>
          <w:trHeight w:val="566" w:hRule="atLeast"/>
        </w:trPr>
        <w:tc>
          <w:tcPr>
            <w:tcW w:w="6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орию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рактику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ые документы, регламентирующие требования пожарной безопасност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онные мероприятия по обеспечению пожарной безопасности школы- интерната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ение учащихся школы- интерната  основам пожаробезопасного поведе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ры пожарной безопасности в школе-интернат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редства тушения пожаров и правила их применения, действия при пожаре и вызов пожарной охран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ренировка практических действий при возможном возникновении пожа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Заче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ые документы, регламентирующие требования пожарной безопасности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ативные документы, регламентирующие требования пожарной безопасности. Инструкции по пожарной безопасности. Права, обязанности, ответственность руководителей за соблюдение правил пожарной безопасности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рганизационные мероприятия по обеспечению пожарной безопасности образовательных учреждений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анализ пожаров и загораний, происходящих в образовательных учреждениях. Мероприятия по обеспечению пожарной безопасности. Создание добровольных пожарных дружин, дружин юных пожарных, организация их работы. Примерное положение о дружине юных пожарных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бучение учащихся образовательных учреждений основам пожаробезопасного поведения 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роков в рамках программы внеклассной работы "Основы безопасности жизнедеятельности" с учащимися  школы, а также бесед , коррекционно- развивающих занятий с учащимися  по предупреждению пожаров в школе и дома. Методические рекомендации и дидактический материал по обучению мерам и правилам пожарной безопасности учащихся. Оформление стендов, уголка пожарной безопасности в классе. Организация практических занятий по поведению учащихся в случае возникновения пожара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ры пожарной безопасности в образовательных учреждениях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анализ основных причин пожаров и загораний в образовательных учреждениях. Меры пожарной безопасности при эксплуатации электрических сетей, электрооборудования и электронагревательных приборов. Основные факторы, определяющие пожарную опасность легковоспламеняющихся и горючих жидкостей (температура вспышки, самовоспламенение и воспламенение). Понятие о взрыве. Правила содержания эвакуационных путей, в т. ч. входов, выходов, холлов, коридоров и лестничных клеток. Порядок установки на окнах металлических решеток и жалюзи, а также расположения парт, столов и стульев в классах. Правила содержания чердаков, подвальных помещений, учебно-производственных мастерских. Разработка планов эвакуации. Инструктаж обслуживающего персонала. Содержание и эксплуатация приборов отопления, кухонных очагов и водонагревателей. Обязанности дежурных и сторожей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проведении массовых мероприятий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редства тушения пожаров и правила их применения, действия при пожаре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ручных огнетушителей. Понятие об устройстве и принципах действия углекислотных, порошковых и аэрозольных огнетушителей. Правила их эксплуатации и использования. Подсобные средства для тушения пожара: песок, различные покрывала, ведра и бочки с водой, пожарный инвентарь. Внутренние пожарные краны и правила их эксплуатации. Нормы обеспечения школ средствами пожаротушения. Действия персонала и учащихся 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ренировка практических действий при возможном возникновении пожара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 проведения эвакуации при различных сценариях развития пожара. Проверка действий персонала и учащихся при возникновении пожара. Практическая работа с огнетушителем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знаний пожарно</w:t>
        <w:softHyphen/>
        <w:t xml:space="preserve">-технического минимума. </w:t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пожарная подготовка учащихся ОУ включ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пециального  курса "Основы безопасности жизнедеятельности во внеклассной деятельности" 1-9 КЛАССЫ  , изучение ОБЖ в рамках предмета « Развитие речи на основе ОБЖ» 1-4 КЛАС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актических занятий по эвакуации в случае пожа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просмотров учебных фильмов, тематических бесед, дней и месячников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ЕТСКОЙ ПОЖАРНОЙ ДРУЖИНЫ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изучению правил пожарной безопасности должны проводиться  со всеми учащимися школы, учитывая возрастные и психофизические особенности учащихся школы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ое значение в противопожарной подготовке учащихся школы- интерната  играют внутришкольные мероприятия, в т. ч. дни и месячники пожарной безопасности. К участию в которых привлекаются  специалисты МЧС России и профессиональные пожарные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противопожарной грамотности учащихся школы-интерната  способствует деятельность дружин юных пожарных. Членами дружин юных пожарных могут быть учащиеся школы в возрасте от 12 до 17 лет. Прием в члены дружины юных пожарных производится на основании личного желания. С вновь принятыми юными пожарными руководитель дружины  проводит занятия по специальной программе. По окончании обучения в торжественной обстановке происходит прием в  члены дружины юных пожарных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ый пожарный имеет прав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всех вопросов, относящихся к деятельности дружины, и вносить соответствующие пред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помощью и консультацией по вопросам пожарной безопасности в подразделения пожарной охра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городских, областных слетах юных пожарных;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члены дружин юных пожарных не только сами изучают правила поведения при пожаре и меры, направленные на их предупреждение, но и доносят эту информацию до других детей (проводят тематические выставки, смотры-конкурсы, военно-спортивные игры, оформляют экспозиции, демонстрационные стенды, классные уголки). Помимо этого они участвуют в рейдах и проверках противопожарного состояния школы и пришкольной территории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 </w:t>
        <w:br/>
        <w:t>обучения учащихся правилам пожарной безопасности</w:t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порядок обучения учащихся школы- интерната пожарной безопасности, план внешкольных мероприятий по пожарной тематике на учебный год устанавливаются директором школы . Занятия должны проводиться с учетом возраста и психофизических особенностей обучающихся. 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бучение учащихся правилам поведения в случае возникновения пожара, формирование у них умений и навыков по применению первичных средств пожаротушения и оказания первой помощи пострадавшим.</w:t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840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5"/>
        <w:gridCol w:w="1095"/>
        <w:gridCol w:w="1230"/>
      </w:tblGrid>
      <w:tr>
        <w:trPr>
          <w:trHeight w:val="566" w:hRule="atLeast"/>
        </w:trPr>
        <w:tc>
          <w:tcPr>
            <w:tcW w:w="6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6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орию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рактику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гонь-друг и враг человека. Горение. Опасные факторы огня </w:t>
              <w:b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рождение и становление пожарного дела. Из истории пожарной охраны Вятки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возникновения пожаров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ивопожарный режим в школе- интернате и жилом доме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ия при возникновении пожара </w:t>
            </w:r>
          </w:p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е средства пожаротушения. Знаки безопасности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автоматического пожаротушения и пожарной сигнализации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Первая помощь пострадавшим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Практическая отработка навыков безопасного поведения во время пожара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( пособие для обучения школьников правилам пожарной безопасности)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гонь-друг и враг человека. Горение. Опасные факторы огня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огонь. Какую пользу и какой вред приносит огонь человеку. Как человек может управлять огнем. Процесс и условия горения. Последствия пожаров в жилых домах, школах, учреждениях культуры, здравоохранения, на транспорте и т. д., а также в случаях иных чрезвычайных ситуаций природного и техногенного характера. Меры предосторожности при обращении с огнем. Способы прекращения горения веществ и материалов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ождение и становление пожарного дела. Из истории пожарной охраны Вятки..Тяжелые последствия пожаров средневековых государств, нашего города в 19 веке. Образование первых пожарных команд, снаряжение. Формирование добровольных пожарных обществ.. Дата рождения пожарной охраны в России, противопожарные указы . Развитие пожарной охраны в связи с развитием истории страны. Добровольное пожарное общество Вятки, первая пожарная техника на Вятке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чины возникновения пожаров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ные причины возникновения пожаров в детских учреждениях. </w:t>
        <w:br/>
        <w:t>- Игры со спичками. Неосторожное обращение с огнем. Неосторожность при курении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равность и нарушение правил эксплуатации электротехнических устройств.</w:t>
        <w:br/>
        <w:t xml:space="preserve">- Неисправность и нарушение правил эксплуатации бытовых  газовых приборов. </w:t>
        <w:br/>
        <w:t>- Неисправность и нарушение правил эксплуатации печного отопления.</w:t>
        <w:br/>
        <w:t>-  Понятие о пожарной профилактике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ротивопожарный режим в школе- интернате и жилом дом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ые требования к содержанию зданий, помещений и территории ОУ. Соблюдение правил пожарной безопасности в кабинетах технического труда, во время культурно</w:t>
        <w:softHyphen/>
        <w:t xml:space="preserve"> массовых мероприятий. План эвакуации людей при пожар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t>Берегите жилище от пожаров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ый режим в жилом доме. Недопустимость применения открытого огня при проведении различных видов работ, оставления без присмотра включенных телевизоров, электро- и радиотехнических приборов, газовых плит и т. д. Меры пожарной безопасности при использовании предметов бытовой химии. Особенности организации противопожарной защиты в домах повышенной этажности (незадымляемые лестничные клетки, проходные балконы, системы автоматического дымоудаления и пожарной сигнализации)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йствия при возникновении пожара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ведения в случае обнаружения огня, появлении дыма. Порядок вызова пожарной охраны, оповещения людей о пожаре и эвакуации. Предотвращение паники. Меры предосторожности от поражения электрическим током, получения ожогов, отравления дымом. 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рвичные средства пожаротушения. Знаки безопасности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ные, порошковые и углекислотные огнетушители, область их применения. Внутренние пожарные краны, ящики с песком, бочки с водой, щиты с набором пожарного инвентаря. Места установки, правила содержания и порядок применения первичных средств пожаротушения. Знаки безопасности: предупреждающие, предписывающие, запрещающие, указательные. Примеры их применения и места установки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истемы автоматического пожаротушения и пожарной сигнализации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 об автоматических установках пожаротушения. Спринклерные и дренчерные установки водяного пожаротушения, пенные, газовые, паровые, порошковые установки. Пожарные извещатели: тепловые, дымовые, световые, ультразвуковые. Назначение охранно-пожарной сигнализации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рвая помощь пострадавшим. Типичные поражения во время пожара, симптомы отравления угарным газом. Первая помощь при отравлении угарным газом. Ожоги. Степени ожогов. Первая помощь при ожогах.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рактическая отработка навыков безопасного  поведения во время пожара.  Проводится в виде Дня здоровья , путешествия по станциям, викторины на знание правил пожарной безопасности.</w:t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 </w:t>
        <w:br/>
        <w:t>тем вводного противопожарного инструктаж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 по пожарной безопас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приказы, правила, инструкции, положения, регламентирующие пожарную безопасность в школе- интерна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тивопожарного режима в школе- интернате. Требования инструкции о мерах пожарной безопас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беспечению пожарной безопасности в школе- интернате 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чины пожаров и взрывов. Наличие взрывопожароопасных участков, работ и их общая характеристи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опасных факторов пожаров. Способы пожаротуш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средства пожаротушения, порядок их использ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онные пути и выходы. Организация эвакуации по лестница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повещения людей и управления эвакуацией в случае пожа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работников школы- интерната  при возникновении пожара: порядок вызова пожарной охраны, участие в эвакуации педагогического и вспомогательного персонала и тушении пожа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оказания первой медицинской помощи пострадавшим в результате пожа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3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ая профилактика в школе- интернате.</w:t>
      </w:r>
    </w:p>
    <w:p>
      <w:pPr>
        <w:pStyle w:val="Normal"/>
        <w:shd w:fill="FFFFFF" w:val="clear"/>
        <w:spacing w:lineRule="auto" w:line="360" w:before="280" w:after="280"/>
        <w:ind w:left="3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тветственность за невыполнение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 </w:t>
        <w:br/>
        <w:t>тем первичного противопожарного инструктаж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причины пожаров и загораний в школе- интернате с круглосуточным пребывани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пожарной опасности оборудования, веществ и материалов, используемых в учебном процесс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тивопожарного режи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функции существующих систем противопожарной защи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жарной безопасности при проведении лабораторных работ, экспериментов, учебных занятий в мастерски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размещения, назначение и порядок приведения в действие первичных средств пожаротуш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повещения о пожаре. Управление эвакуаци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работников школы- интерната  при обнаружении пожа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безопасности при тушении пожара. Оказание помощи пострадавши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 способы защиты учащихся от опасных факторов пожара, в т. ч. от их вторичных проявл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озникновения пожар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и уголовная ответственность за невыполнение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both"/>
        <w:outlineLvl w:val="0"/>
        <w:rPr>
          <w:rFonts w:ascii="Arial" w:hAnsi="Arial" w:eastAsia="Times New Roman" w:cs="Arial"/>
          <w:b/>
          <w:b/>
          <w:bCs/>
          <w:iCs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iCs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both"/>
        <w:outlineLvl w:val="0"/>
        <w:rPr>
          <w:rFonts w:ascii="Arial" w:hAnsi="Arial" w:eastAsia="Times New Roman" w:cs="Arial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kern w:val="2"/>
          <w:sz w:val="38"/>
          <w:szCs w:val="3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5:00Z</dcterms:created>
  <dc:creator>ОА Толстых</dc:creator>
  <dc:description/>
  <cp:keywords/>
  <dc:language>en-US</dc:language>
  <cp:lastModifiedBy>User</cp:lastModifiedBy>
  <cp:lastPrinted>2013-08-02T09:29:00Z</cp:lastPrinted>
  <dcterms:modified xsi:type="dcterms:W3CDTF">2013-08-02T06:08:00Z</dcterms:modified>
  <cp:revision>5</cp:revision>
  <dc:subject/>
  <dc:title/>
</cp:coreProperties>
</file>