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ресурсного центра по организации сопровождения детей с ОВЗ и инвалидностью КОГОБУ ШИ ОВЗ г. Котельнича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П. Селезеневой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4961" w:firstLine="7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Ф.И.О. родителя (законного представителя)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Тел: ______________________________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РОС НА ОКАЗАНИЕ УСЛУ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провести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комплексную психолого-педагогическую диагностику </w:t>
      </w:r>
      <w:r>
        <w:rPr>
          <w:rFonts w:cs="Times New Roman" w:ascii="Times New Roman" w:hAnsi="Times New Roman"/>
          <w:sz w:val="26"/>
          <w:szCs w:val="26"/>
        </w:rPr>
        <w:t>ребёнка (</w:t>
      </w:r>
      <w:r>
        <w:rPr>
          <w:rFonts w:cs="Times New Roman" w:ascii="Times New Roman" w:hAnsi="Times New Roman"/>
          <w:sz w:val="24"/>
          <w:szCs w:val="24"/>
        </w:rPr>
        <w:t>ФИО ребёнка, дата рождения) 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консультацию по вопросу сопровождения детей с ОВЗ и инвалидностью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казать вопро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-</w:t>
      </w:r>
      <w:r>
        <w:rPr>
          <w:rFonts w:cs="Times New Roman" w:ascii="Times New Roman" w:hAnsi="Times New Roman"/>
          <w:b/>
          <w:i/>
          <w:sz w:val="26"/>
          <w:szCs w:val="26"/>
        </w:rPr>
        <w:t>консультацию по вопросам разработки и реализации адаптированных основных образовательных программ для обучающихся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ть категорию нарушени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консультацию по вопросам методического сопровождения детей с ОВЗ и инвалидностью  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казать вопро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6"/>
        </w:rPr>
        <w:t>Дата</w:t>
      </w:r>
      <w:r>
        <w:rPr>
          <w:rFonts w:cs="Times New Roman" w:ascii="Times New Roman" w:hAnsi="Times New Roman"/>
          <w:sz w:val="26"/>
          <w:szCs w:val="26"/>
        </w:rPr>
        <w:t xml:space="preserve"> _______________ </w:t>
      </w:r>
      <w:r>
        <w:rPr>
          <w:rFonts w:cs="Times New Roman" w:ascii="Times New Roman" w:hAnsi="Times New Roman"/>
          <w:sz w:val="24"/>
          <w:szCs w:val="26"/>
        </w:rPr>
        <w:t xml:space="preserve">Подпись </w:t>
      </w:r>
      <w:r>
        <w:rPr>
          <w:rFonts w:cs="Times New Roman" w:ascii="Times New Roman" w:hAnsi="Times New Roman"/>
          <w:sz w:val="26"/>
          <w:szCs w:val="26"/>
        </w:rPr>
        <w:t>_________________</w:t>
      </w:r>
      <w:r>
        <w:rPr>
          <w:rFonts w:cs="Times New Roman" w:ascii="Times New Roman" w:hAnsi="Times New Roman"/>
          <w:szCs w:val="26"/>
        </w:rPr>
        <w:t xml:space="preserve"> /</w:t>
      </w:r>
      <w:r>
        <w:rPr>
          <w:rFonts w:cs="Times New Roman" w:ascii="Times New Roman" w:hAnsi="Times New Roman"/>
          <w:sz w:val="26"/>
          <w:szCs w:val="26"/>
        </w:rPr>
        <w:t>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8" w:leader="none"/>
        </w:tabs>
        <w:spacing w:lineRule="auto" w:line="232" w:before="0" w:after="0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 xml:space="preserve">СОГЛАСИЕ НА ОБРАБОТКУ ПЕРСОНАЛЬНЫХ ДАННЫ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,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живающая(ий) по адресу: 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аспорт серия ________№_____________ выдан (когда и кем)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___________________________________________________________, конт. телефон 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вляясь законным представителем </w:t>
      </w:r>
      <w:r>
        <w:rPr>
          <w:rFonts w:cs="Times New Roman" w:ascii="Times New Roman" w:hAnsi="Times New Roman"/>
          <w:b/>
          <w:sz w:val="18"/>
          <w:szCs w:val="18"/>
        </w:rPr>
        <w:t xml:space="preserve"> ребёнка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ребенка полностью, дата рождени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основании свидетельства о рождении/опекунского удостоверения/иное __________________________________________: №_______________________________ от _________________________, даю свое согласие на обработку персональных данных ребёнка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Ресурсный центр по организации сопровождения детей с ОВЗ и инвалидностью КОГОБУ ШИ ОВЗ г. Котельнича, к которым относятс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, удостоверяющие личность ребенка (свидетельство о рождении или паспорт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о возрасте и пол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о гражданстве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медицинской карт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о прибытии и выбытии в/из образовательных организац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родителя/ законного представителя, кем приходится ребенку, адресная и контактная информац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 попечительстве, опеке, отношение к группе социально незащищенных обучающихся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ебёнок-инвалид, родители-инвалиды, неполная семья, многодетная семья, патронат, опека, ребенок-сирота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получения образования ребенком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учение русского (родного) и иностранных язык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едения об успеваемости и внеучебной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 занятости (посещаемость занятий, оценки по предметам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психолого-педагогической характеристик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обучения, вид обучения, продолжение обучения после получения основного общего образова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к группе риска, поведенческий статус, сведения о правонарушениях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о состоянии здоровья (сведения об инвалидности, о наличии хронических заболеваний, медицинское заключение об отсутствии противопоказаний/ о рекомендациях к обучению в образовательной организации; данные медицинских обследований, медицинские заключени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ботка персональных  данных обучающегося осуществляется исключительно в целях обеспечения соблюдения законов и иных нормативных правовых актов; содействия ребенку в реализации его конституционного права на образование, трудоустройство, обеспечение его личной безопасности и безопасности окружающих; контроля качества обучения и обеспечения сохранности имущества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стоящим подтверждаю свое согласие на следующие действия с указанным выше персональными данными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согласие предоставляется на осуществление любых действий в отношении персональных данных ребенка, которые необходимы или желаемы для достижения указанных выше целей, включая (без ограничений): сбор, систематизацию, накопление, хранение, уточнение (обновление, изменение), использование, распространение (в том числе, передачу третьим лицам по запросу в рамках Российского законодательства), обезличивание, блокирование, трансграничную передачу персональных данных, а также осуществление любых иных действий с персональными данными ребенка, предусмотренных действующих законодательством РФ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ПМПК гарантирует, что обработка персональных данных осуществляться в соответствии с действующим законодательством Российской Федерации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Я проинформирован(а),</w:t>
      </w:r>
      <w:r>
        <w:rPr>
          <w:rFonts w:cs="Times New Roman" w:ascii="Times New Roman" w:hAnsi="Times New Roman"/>
          <w:sz w:val="18"/>
          <w:szCs w:val="18"/>
        </w:rPr>
        <w:t xml:space="preserve"> что РЦ КОГОБУ ШИ ОВЗ г. Котельнича будет обрабатывать персональные данные как неавтоматизированным, так и автоматизированным способом обработки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Я</w:t>
      </w:r>
      <w:r>
        <w:rPr>
          <w:rFonts w:cs="Times New Roman" w:ascii="Times New Roman" w:hAnsi="Times New Roman"/>
          <w:sz w:val="18"/>
          <w:szCs w:val="18"/>
        </w:rPr>
        <w:t>,______________________________________________________________________________________________________________,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 отчество родителя ребенка полностью)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тверждаю, что давая такое Согласие, я действую по собственной воле и в интересах ребёнка.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________________________ Подпись________________________   /___________________________________________/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3:47:00Z</dcterms:created>
  <dc:creator>User</dc:creator>
  <dc:description/>
  <cp:keywords/>
  <dc:language>en-US</dc:language>
  <cp:lastModifiedBy>Komputer</cp:lastModifiedBy>
  <cp:lastPrinted>2019-02-20T14:23:00Z</cp:lastPrinted>
  <dcterms:modified xsi:type="dcterms:W3CDTF">2019-02-20T11:25:00Z</dcterms:modified>
  <cp:revision>10</cp:revision>
  <dc:subject/>
  <dc:title/>
</cp:coreProperties>
</file>