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ЗЫВ СОГЛАСИЯ НА ОБРАБОТКУ ПЕРСОНАЛЬНЫХ ДАННЫХ </w:t>
        <w:br/>
      </w:r>
    </w:p>
    <w:tbl>
      <w:tblPr>
        <w:tblW w:w="5919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>
          <w:trHeight w:val="3046" w:hRule="atLeast"/>
        </w:trPr>
        <w:tc>
          <w:tcPr>
            <w:tcW w:w="5919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КОГОБУ ШИ ОВЗ г. Котельнич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еневой О.П.</w:t>
              <w:br/>
              <w:t>от_____________________________________________</w:t>
              <w:br/>
              <w:t>Адрес: ________________________________________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  <w:br/>
              <w:t>Паспортные данные: Паспорт № __________________</w:t>
              <w:br/>
              <w:t>Выдан (кем и когда): 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  <w:br/>
              <w:t>законного представителя несовершеннолетнего:</w:t>
              <w:br/>
              <w:t>_________________________________(Фамилия И.О.)</w:t>
              <w:br/>
              <w:t>Адрес: 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  <w:br/>
              <w:t>Свидетельство о рождении № ____________________</w:t>
              <w:br/>
              <w:t>Выдано (кем и когда): 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___________________________________________________________, </w:t>
      </w:r>
      <w:r>
        <w:rPr>
          <w:rFonts w:cs="Times New Roman" w:ascii="Times New Roman" w:hAnsi="Times New Roman"/>
          <w:sz w:val="28"/>
          <w:szCs w:val="28"/>
        </w:rPr>
        <w:t xml:space="preserve">(Ф.И.О. полностью, статус),  на основании ст. 64 п. 1 Семейного кодекса РФ являюсь законным представителем несовершеннолетнего ____________________________________________________________ (ФИО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, во исполнение требований Федерального закона «О персональных данных», на основании ст. 9 п. 1 указанного федерального закона отзываю у КОГОБУ ШИ ОВЗ г. Котельнича  ранее данное мной согласие на обработку персональных данных несовершеннолетнего. В случае если согласие на обработку персональных данных несовершеннолетнего давалось мной неоднократно, настоящим я отзываю все ранее данные мной КОГОБУ ШИ ОВЗ г. Котельнича  согласия на обработку персональных данны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инаю, что, в соответствии со ст. 21 п. 5 Федерального закона «О персональных данных», в случае отзыва субъектом персональных данных согласия на их обработку, оператор обязан прекратить обработку персональных данных и уничтожить персональные данные в срок, не превышающий трех рабочих дней с даты поступления указанного отзыва. Об уничтожении персональных данных оператор обязан уведомить субъекта персональных данны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уведомление прошу предоставить в письменной форме.</w:t>
        <w:br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: _________ г.          Подпись _______________(___________________)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29:00Z</dcterms:created>
  <dc:creator>User</dc:creator>
  <dc:description/>
  <cp:keywords/>
  <dc:language>en-US</dc:language>
  <cp:lastModifiedBy>User</cp:lastModifiedBy>
  <dcterms:modified xsi:type="dcterms:W3CDTF">2020-08-17T12:05:00Z</dcterms:modified>
  <cp:revision>3</cp:revision>
  <dc:subject/>
  <dc:title/>
</cp:coreProperties>
</file>