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СОГЛАСИЯ НА ОБРАБОТКУ ПЕРСОНАЛЬНЫХ ДАННЫХ </w:t>
        <w:br/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2570" w:hRule="atLeast"/>
        </w:trPr>
        <w:tc>
          <w:tcPr>
            <w:tcW w:w="591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КОГОБУ ШИ ОВЗ г. Котельнич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еневой О.П.</w:t>
              <w:br/>
              <w:t>от__________________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  <w:t>Паспортные данные: Паспорт № __________________</w:t>
              <w:br/>
              <w:t>Выдан (кем и когда): 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</w:p>
        </w:tc>
      </w:tr>
    </w:tbl>
    <w:p>
      <w:pPr>
        <w:pStyle w:val="Style15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_____________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(Ф.И.О. полностью, статус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, во исполнение требований Федерального закона «О персональных данных», на основании ст. 9 п. 1 указанного федерального закона отзываю у КОГОБУ ШИ ОВЗ г. Котельнича  ранее данное мной согласие на обработку персональных данных. В случае если согласие на обработку персональных данных давалось мной неоднократно, настоящим я отзываю все ранее данные мной КОГОБУ ШИ ОАЗ г. Котельнича  согласия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ю, что, в соответствии со ст. 21 п. 5 Федерального закона «О персональных данных», в случае отзыва субъектом персональных данных согласия на их обработку,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. Об уничтожении персональных данных оператор обязан уведомить субъекта персональных да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уведомление прошу предоставить в письменной форме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ата: _________ г.          Подпись _______________(___________________)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8:00Z</dcterms:created>
  <dc:creator>User</dc:creator>
  <dc:description/>
  <cp:keywords/>
  <dc:language>en-US</dc:language>
  <cp:lastModifiedBy>User</cp:lastModifiedBy>
  <cp:lastPrinted>2013-11-18T11:38:00Z</cp:lastPrinted>
  <dcterms:modified xsi:type="dcterms:W3CDTF">2020-08-17T12:08:00Z</dcterms:modified>
  <cp:revision>3</cp:revision>
  <dc:subject/>
  <dc:title/>
</cp:coreProperties>
</file>