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260" w:after="0"/>
        <w:ind w:left="45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ОБУ «Школа-интернат для обучающихся с ограниченными возможностями здоровья г. Котельнича»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г. Котельнич, ул. Советская, 151,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1034307500655,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4313104742,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8(83342)4-23-87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internat-school@yandex.ru</w:t>
        </w:r>
      </w:hyperlink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убъекта персональных данных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,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ConsPlusNormal"/>
        <w:jc w:val="both"/>
        <w:rPr/>
      </w:pPr>
      <w:r>
        <w:rPr/>
        <w:t>Я,_____________________________________________________________________________,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</w:rPr>
          <w:t>статьей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"О персональных данных", в целях: повышения профессиональной репутации, поощрения работника путем размещения информации на официальном сайте </w:t>
      </w:r>
      <w:r>
        <w:rPr>
          <w:rFonts w:cs="Times New Roman" w:ascii="Times New Roman" w:hAnsi="Times New Roman"/>
          <w:i/>
        </w:rPr>
        <w:t xml:space="preserve">КОГОБУ ШИ ОВЗ г. Котельнич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bCs/>
          <w:i/>
          <w:sz w:val="24"/>
          <w:szCs w:val="24"/>
        </w:rPr>
        <w:t>КОГОБУ «Школа-интернат для обучающихся с ограниченными возможностями здоровья г. Котельн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в форме распространения моих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/>
        <w:t>Категории и перечень моих персональных данных, на обработку в форме распространения которых я даю согласие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8"/>
        <w:gridCol w:w="2770"/>
        <w:gridCol w:w="2410"/>
        <w:gridCol w:w="247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t>Категория персональных данны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Normal"/>
              <w:jc w:val="center"/>
              <w:rPr/>
            </w:pPr>
            <w:r>
              <w:rPr/>
              <w:t>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и запреты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ц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е 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ьны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овая, национальная принадле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игиозные и философские уб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е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су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тические взг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метрическ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ветное цифровое фотографическое изображен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й рес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ия с персональными данным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/>
              <w:t xml:space="preserve">Официальный сай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internat-school@yandex.ru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  <w:r>
        <w:rPr>
          <w:i/>
        </w:rPr>
        <w:t>не устанавливаю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ConsPlusNormal"/>
        <w:ind w:firstLine="54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"__"___________ 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 персональных данн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_____________________ </w:t>
        <w:tab/>
        <w:tab/>
        <w:tab/>
        <w:tab/>
        <w:t>_________________</w:t>
      </w:r>
      <w:r>
        <w:rPr>
          <w:sz w:val="28"/>
          <w:szCs w:val="28"/>
        </w:rPr>
        <w:t xml:space="preserve">___ </w:t>
      </w:r>
    </w:p>
    <w:p>
      <w:pPr>
        <w:pStyle w:val="ConsPlus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>(Ф.И.О.)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-school@yandex.ru" TargetMode="External"/><Relationship Id="rId3" Type="http://schemas.openxmlformats.org/officeDocument/2006/relationships/hyperlink" Target="https://login.consultant.ru/link/?req=doc&amp;base=LAW&amp;n=389193&amp;dst=34&amp;field=134&amp;date=31.08.2021" TargetMode="External"/><Relationship Id="rId4" Type="http://schemas.openxmlformats.org/officeDocument/2006/relationships/hyperlink" Target="mailto:internat-school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5:00Z</dcterms:created>
  <dc:creator>Пользователь</dc:creator>
  <dc:description/>
  <cp:keywords/>
  <dc:language>en-US</dc:language>
  <cp:lastModifiedBy>User</cp:lastModifiedBy>
  <cp:lastPrinted>2021-08-31T09:21:00Z</cp:lastPrinted>
  <dcterms:modified xsi:type="dcterms:W3CDTF">2021-09-08T07:35:00Z</dcterms:modified>
  <cp:revision>3</cp:revision>
  <dc:subject/>
  <dc:title/>
</cp:coreProperties>
</file>