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ректору 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 И.О. полностью)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Cs w:val="24"/>
        </w:rPr>
        <w:t>паспорт _________ №__________________, выдан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0"/>
        </w:rPr>
        <w:t>(дата выдачи в)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кто выдал, полностью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Style15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Я,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(Ф. И.О. полностью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ю своё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 в следующем объёме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Фамилия, имя, отчеств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Дата (год, месяц, число месяца) и место рожде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Паспортные данны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Адреса, телефо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Семейное положени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Социальное положени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Образовани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 Номер страхового свидетельства государственного пенсионного страхования и (если есть) номер страхового свидетельства пенсионного страхования негосударственного пенсионного фон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 Данные полиса обязательного медицинского страхования граждан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 Данные о трудовой деятельности (согласно записям в трудовой книжке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 Данные об аттестациях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 Данные о воинской обязан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 Данные о состоянии здоровь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 Доходы, полученные мной в данном учреждении (для передачи в налоговую инспекцию, по форме 2-НДФЛ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 Индивидуальные сведения о начислении страховых взносов на обязательное пенсионное страхование и данные о трудовом стаже (для передачи в органы ПФР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ача персональных данных разрешается на срок действия трудового договора с правом последующего хранения, согласно номенклатуре дел школ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Подтверждаю, что с Положением об обработке персональных данных работников КОГОБУ ШИ ОВЗ г. Котельнича ознакомлен (ознакомлена), права и обязанности в области защиты персональных данных мне разъяснены.</w:t>
      </w:r>
    </w:p>
    <w:p>
      <w:pPr>
        <w:pStyle w:val="Style15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</w:t>
        <w:tab/>
        <w:t>_____________</w:t>
        <w:tab/>
        <w:t xml:space="preserve">                                               Подпись: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35:00Z</dcterms:created>
  <dc:creator>User</dc:creator>
  <dc:description/>
  <cp:keywords/>
  <dc:language>en-US</dc:language>
  <cp:lastModifiedBy>User</cp:lastModifiedBy>
  <cp:lastPrinted>2013-11-15T16:46:00Z</cp:lastPrinted>
  <dcterms:modified xsi:type="dcterms:W3CDTF">2020-08-05T10:14:00Z</dcterms:modified>
  <cp:revision>5</cp:revision>
  <dc:subject/>
  <dc:title/>
</cp:coreProperties>
</file>