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color w:val="1D1B11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ЗАПРОС НА ПОЛУЧЕНИЕ ИНФОРМАЦИИ</w:t>
      </w:r>
      <w:r>
        <w:rPr>
          <w:b/>
          <w:color w:val="1D1B1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ЕРСОНАЛЬНЫХ ДА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УТВЕРЖДАЮ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ШИ ОВЗ г. Котельнич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Селезеневой О.П.</w:t>
      </w:r>
    </w:p>
    <w:p>
      <w:pPr>
        <w:pStyle w:val="Normal"/>
        <w:spacing w:before="0" w:after="0"/>
        <w:ind w:left="317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_  _____   20__ г. №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</w:tblGrid>
      <w:tr>
        <w:trPr>
          <w:trHeight w:val="3046" w:hRule="atLeast"/>
        </w:trPr>
        <w:tc>
          <w:tcPr>
            <w:tcW w:w="646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КОГОБУ ШИ ОВЗ г. Котельнич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  <w:br/>
              <w:t>Адрес: 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  <w:t xml:space="preserve">Паспортные данные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№__________________________________</w:t>
              <w:br/>
              <w:t>Выдан (кем и когда): 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  <w:br/>
              <w:t>законного представителя несовершеннолетнего:</w:t>
              <w:br/>
              <w:t>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О.)</w:t>
              <w:br/>
              <w:t>Адрес: 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  <w:br/>
              <w:t>Свидетельство о рождении № ____________________</w:t>
              <w:br/>
              <w:t>Выдано (кем и когда): 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я предоставлял КОГОБУ ШИ ОВЗ г. Котельнича  согласие на обработку персональных данных несовершеннолетнего __________________________________________________________________, (Ф.И.О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ем которого я являюсь на основании ст. 64 п. 1 Семейного кодекса РФ, включая согласие на право распространения указанных персональных данных и передачи их третьим лицам.</w:t>
        <w:br/>
        <w:t>В соответствии со ст. 14 Федерального закона «О персональных данных» прошу предоставить мне следующие сведения:</w:t>
        <w:br/>
        <w:t>1) Какие персональные данные несовершеннолетнего имеются в распоряжении КОГОБУ ШИ ОВЗ г. Котельнича, из каких источников и как они были получены;</w:t>
        <w:br/>
        <w:t>2) Каким третьим лицам (физическим или юридическим лицам, государственным органам или органам местного самоуправления и т.п.) передавались персональные данные несовершеннолетнего, какие именно персональные данные передавались и к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 информацию прошу предоставить мне в письменной форме.</w:t>
        <w:br/>
        <w:t>Напоминаю, что, в соответствии со ст. 20 п. 1 Федерального закона «О персональных данных» указанная информация должна быть предоставлена мне в течение десяти рабочих дней со дня получения настоящего запроса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 г.          Подпись _______________(___________________)</w:t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5:00Z</dcterms:created>
  <dc:creator>User</dc:creator>
  <dc:description/>
  <cp:keywords/>
  <dc:language>en-US</dc:language>
  <cp:lastModifiedBy>User</cp:lastModifiedBy>
  <dcterms:modified xsi:type="dcterms:W3CDTF">2020-07-20T11:36:00Z</dcterms:modified>
  <cp:revision>3</cp:revision>
  <dc:subject/>
  <dc:title/>
</cp:coreProperties>
</file>