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846"/>
        <w:gridCol w:w="3946"/>
      </w:tblGrid>
      <w:tr>
        <w:trPr>
          <w:trHeight w:val="964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5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ФСОЮЗ РАБОТ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ОДНОГО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ИРОВ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ОБЛАСТНАЯ ОРГАНИЗАЦИ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</w:rPr>
              <w:t>ОБЛАСТН</w:t>
            </w:r>
            <w:r>
              <w:rPr>
                <w:b/>
                <w:bCs/>
              </w:rPr>
              <w:t>ОЙ КОМИТЕТ ПРОФСОЮЗА</w:t>
            </w:r>
            <w:r>
              <w:rPr>
                <w:bCs/>
                <w:sz w:val="18"/>
                <w:szCs w:val="18"/>
              </w:rPr>
              <w:br/>
              <w:t xml:space="preserve">610000, г. Киров,  ул. Московская, д.10                 </w:t>
              <w:br/>
              <w:t>тел. (8-8332) 38-53-82;     факс (8-8332) 38-21-7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ki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se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ttp</w:t>
            </w:r>
            <w:r>
              <w:rPr>
                <w:bCs/>
                <w:sz w:val="18"/>
                <w:szCs w:val="18"/>
              </w:rPr>
              <w:t>://</w:t>
            </w:r>
            <w:r>
              <w:rPr>
                <w:bCs/>
                <w:sz w:val="18"/>
                <w:szCs w:val="18"/>
                <w:lang w:val="en-US"/>
              </w:rPr>
              <w:t>profobr</w:t>
            </w:r>
            <w:r>
              <w:rPr>
                <w:bCs/>
                <w:sz w:val="18"/>
                <w:szCs w:val="18"/>
              </w:rPr>
              <w:t>43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/>
          </w:tcPr>
          <w:p>
            <w:pPr>
              <w:pStyle w:val="Normal"/>
              <w:snapToGrid w:val="false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ям территориальных организаций Профсоюза </w:t>
            </w:r>
          </w:p>
        </w:tc>
      </w:tr>
      <w:tr>
        <w:trPr>
          <w:trHeight w:val="1247" w:hRule="atLeast"/>
        </w:trPr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br/>
              <w:t>___18.01.2022</w:t>
            </w:r>
            <w:r>
              <w:rPr>
                <w:szCs w:val="20"/>
              </w:rPr>
              <w:t>_____№_</w:t>
            </w:r>
            <w:r>
              <w:rPr>
                <w:szCs w:val="20"/>
                <w:u w:val="single"/>
              </w:rPr>
              <w:t>01-02/ 7</w:t>
            </w:r>
            <w:r>
              <w:rPr>
                <w:szCs w:val="20"/>
              </w:rPr>
              <w:t>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br/>
              <w:t>На № _____________ от__________________</w:t>
            </w:r>
            <w:r>
              <w:rPr/>
              <w:t xml:space="preserve"> </w:t>
              <w:br/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Об оздоровлении членов Профсоюз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В рамках реализации целевой программы «Оздоровление и отдых членов Профсоюза» областной комитет Профсоюза направляет информацию о стоимости путевок и размере предоставляемых скидок членам Профсоюза отрасли образования в санатории Кировской области на </w:t>
      </w:r>
      <w:r>
        <w:rPr>
          <w:b/>
          <w:bCs/>
        </w:rPr>
        <w:t>1 полугодие 2022 года</w:t>
      </w:r>
      <w:r>
        <w:rPr>
          <w:bCs/>
        </w:rPr>
        <w:t xml:space="preserve">: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3969"/>
        <w:gridCol w:w="38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ан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1 дня без скидки, ру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мер скидки; стоимость 1 дня со скидкой для членов Профсоюза, руб.; документы при заез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наторий «Нижне-Ивкин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По 19.06.2022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грамма «Лечебная» от 10дне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.блочн. – 3650 руб.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.станд. – 3850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(возможны номера повышенной комфортности, программы леч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от 4 до 14 лет – скидка 20%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кидка 20%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 любой даты заез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,0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80,00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(Паспорт, сан.-кур.карта,  напр-е от обкома, справка с места работы, справка об эпид.окружении, </w:t>
            </w:r>
            <w:r>
              <w:rPr>
                <w:bCs/>
                <w:sz w:val="22"/>
                <w:szCs w:val="22"/>
                <w:lang w:val="en-US"/>
              </w:rPr>
              <w:t>QR</w:t>
            </w:r>
            <w:r>
              <w:rPr>
                <w:bCs/>
                <w:sz w:val="22"/>
                <w:szCs w:val="22"/>
              </w:rPr>
              <w:t xml:space="preserve">-код 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Мит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 15.06.2022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-х. местн.блочн. –3000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.станд. – 320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возможны номера повышенной комфортности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до 14 лет – 20%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кидка 20% на путевки по 31.05.22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40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560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Паспорт, сан.-кур.карта, справка об эпид.окружении, </w:t>
            </w:r>
            <w:r>
              <w:rPr>
                <w:bCs/>
                <w:sz w:val="22"/>
                <w:szCs w:val="22"/>
                <w:lang w:val="en-US"/>
              </w:rPr>
              <w:t>QR</w:t>
            </w:r>
            <w:r>
              <w:rPr>
                <w:bCs/>
                <w:sz w:val="22"/>
                <w:szCs w:val="22"/>
              </w:rPr>
              <w:t xml:space="preserve">-код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 01.06 по 26.12.2022 скидка 10%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Кол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 26.06.2022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х. местный «Эконом» – 2590 руб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х. местный «Комфорт» – 2950 руб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возможны номера повышенной комфортности, программы лечения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от 4 до 14 лет – скидка 20%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Скидка 15%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201,5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507,5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Паспорт, сан.-курортная карта, справка об эпид.окружении, </w:t>
            </w:r>
            <w:r>
              <w:rPr>
                <w:bCs/>
                <w:sz w:val="22"/>
                <w:szCs w:val="22"/>
                <w:lang w:val="en-US"/>
              </w:rPr>
              <w:t>QR</w:t>
            </w:r>
            <w:r>
              <w:rPr>
                <w:bCs/>
                <w:sz w:val="22"/>
                <w:szCs w:val="22"/>
              </w:rPr>
              <w:t>-к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Авит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 31.12.2022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-х. местный блочный – 299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озможны номера повыш. комфортност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от 3 до 5 лет – скидка 30%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6 до 14 лет – скидка 20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кидка 15%</w:t>
            </w:r>
            <w:r>
              <w:rPr>
                <w:bCs/>
                <w:sz w:val="22"/>
                <w:szCs w:val="22"/>
              </w:rPr>
              <w:t xml:space="preserve"> на путевки от 12 дн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541,5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аспорт, сан.-кур.карта, справка об эпид.окружении, </w:t>
            </w:r>
            <w:r>
              <w:rPr>
                <w:bCs/>
                <w:sz w:val="22"/>
                <w:szCs w:val="22"/>
                <w:lang w:val="en-US"/>
              </w:rPr>
              <w:t>QR</w:t>
            </w:r>
            <w:r>
              <w:rPr>
                <w:bCs/>
                <w:sz w:val="22"/>
                <w:szCs w:val="22"/>
              </w:rPr>
              <w:t>-код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ОВКИ по льготной цене согласно квоты</w:t>
            </w:r>
            <w:r>
              <w:rPr>
                <w:bCs/>
                <w:sz w:val="22"/>
                <w:szCs w:val="22"/>
              </w:rPr>
              <w:t xml:space="preserve"> (см.приложение)</w:t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Соснов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№ 3 – от 2550 до 300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№ 4 – от 2650 до 331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№ 2 – от 2750 до 3200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Стоимость зависит от сезонности и  загрузки санатория.  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кидка 10%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295 руб. до 2700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385 руб. до 2979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475 руб. до 2880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(Паспорт, сан.-кур.карта, справка об эпид.окружении, </w:t>
            </w:r>
            <w:r>
              <w:rPr>
                <w:bCs/>
                <w:sz w:val="22"/>
                <w:szCs w:val="22"/>
                <w:lang w:val="en-US"/>
              </w:rPr>
              <w:t>QR</w:t>
            </w:r>
            <w:r>
              <w:rPr>
                <w:bCs/>
                <w:sz w:val="22"/>
                <w:szCs w:val="22"/>
              </w:rPr>
              <w:t>-к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наторий «Лесная нов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 08.01 по 30.06.2022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Стандарт» 2-х местн.корп.3–334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Диагностическая», «Тонус» 2-х местн. – 3060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озможны номера повышенной комфортности) Дети от 4 до 12л. – скид. 20%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кидка 10%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006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54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Паспорт, сан.-кур.карта, справка об эпид.окружении, </w:t>
            </w:r>
            <w:r>
              <w:rPr>
                <w:bCs/>
                <w:sz w:val="22"/>
                <w:szCs w:val="22"/>
                <w:lang w:val="en-US"/>
              </w:rPr>
              <w:t>QR</w:t>
            </w:r>
            <w:r>
              <w:rPr>
                <w:bCs/>
                <w:sz w:val="22"/>
                <w:szCs w:val="22"/>
              </w:rPr>
              <w:t>-к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Рад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-х местн.станд. – 330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-х местн.станд.улучшен. – 354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кидка 7%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069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292,2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аспорт, сан.-кур.карта, справка об эпид.окружении, </w:t>
            </w:r>
            <w:r>
              <w:rPr>
                <w:bCs/>
                <w:sz w:val="22"/>
                <w:szCs w:val="22"/>
                <w:lang w:val="en-US"/>
              </w:rPr>
              <w:t>QR</w:t>
            </w:r>
            <w:r>
              <w:rPr>
                <w:bCs/>
                <w:sz w:val="22"/>
                <w:szCs w:val="22"/>
              </w:rPr>
              <w:t>-код)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Cs/>
        </w:rPr>
        <w:t xml:space="preserve">В стоимость путевки включено лечение, питание, проживание. Продолжительность путевок от 10 дней. Информация об условиях проживания и лечения размещена на официальных сайтах санаториев. 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Председателям территориальных организаций Профсоюза необходимо направлять заявки в областной комитет Профсоюза с указанием ФИО, телефона члена Профсоюза, места работы, должности, профсоюзного стажа, наименования санатория, даты заезда, срока путевки, категории номера. </w:t>
      </w:r>
      <w:r>
        <w:rPr>
          <w:bCs/>
          <w:u w:val="single"/>
        </w:rPr>
        <w:t xml:space="preserve">При оформлении заявки в санаторий «Н-Ивкино» дополнительно указывать паспортные данные, дату рождения, прописку члена Профсоюза.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Санаторий «АВИТЕК» предлагает для членов Профсоюза - работников отрасли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урсовки по программе «Здоровый учитель» - </w:t>
      </w:r>
      <w:r>
        <w:rPr>
          <w:u w:val="single"/>
        </w:rPr>
        <w:t>10700 руб. на 10 дней</w:t>
      </w:r>
      <w:r>
        <w:rPr/>
        <w:t>. Перечень услуг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урсовки по программе «Восстановление после пневмонии, в т.ч. после </w:t>
      </w:r>
      <w:r>
        <w:rPr>
          <w:lang w:val="en-US"/>
        </w:rPr>
        <w:t>COVID</w:t>
      </w:r>
      <w:r>
        <w:rPr/>
        <w:t xml:space="preserve">-19» - </w:t>
      </w:r>
      <w:r>
        <w:rPr>
          <w:u w:val="single"/>
        </w:rPr>
        <w:t>12550 руб. на 10 дней</w:t>
      </w:r>
      <w:r>
        <w:rPr/>
        <w:t>. Перечень услуг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кидка 40% от стоимости разового посещения бассейна с теплой минеральной водой с 10-00 до 20-00 при единовременной оплате </w:t>
      </w:r>
      <w:r>
        <w:rPr>
          <w:u w:val="single"/>
        </w:rPr>
        <w:t>групповой заявки</w:t>
      </w:r>
      <w:r>
        <w:rPr/>
        <w:t xml:space="preserve"> (не менее 10 человек) по четыре процедуры на каждого члена Профсоюза согласно заявки от руководителя учебного учреждения и подтверждающей подписи председателя профсоюзного комитета.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пециальные предложения </w:t>
      </w:r>
      <w:r>
        <w:rPr/>
        <w:t xml:space="preserve">на 2022 год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9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специального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кидк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ая Нов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преля по 03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 августа по 0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 декабря по 19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ластной</w:t>
      </w:r>
    </w:p>
    <w:p>
      <w:pPr>
        <w:pStyle w:val="Normal"/>
        <w:rPr/>
      </w:pPr>
      <w:r>
        <w:rPr/>
        <w:t>организации Профсоюза                                                                                          Т.А.Мак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Редькина Св.Ан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38-56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tbuttonwrapper">
    <w:name w:val="mat-button-wra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ov@ese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59:00Z</dcterms:created>
  <dc:creator>Павлон</dc:creator>
  <dc:description/>
  <cp:keywords/>
  <dc:language>en-US</dc:language>
  <cp:lastModifiedBy>Buh</cp:lastModifiedBy>
  <cp:lastPrinted>2022-01-08T15:55:00Z</cp:lastPrinted>
  <dcterms:modified xsi:type="dcterms:W3CDTF">2022-01-19T08:20:00Z</dcterms:modified>
  <cp:revision>195</cp:revision>
  <dc:subject/>
  <dc:title/>
</cp:coreProperties>
</file>