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информационной безопасности детей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отельнич_______________________                                            «__» ________________ г.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hanging="0"/>
        <w:jc w:val="both"/>
        <w:rPr/>
      </w:pPr>
      <w:r>
        <w:rPr>
          <w:b/>
          <w:sz w:val="24"/>
          <w:szCs w:val="24"/>
        </w:rPr>
        <w:t xml:space="preserve"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г. Котельнича» </w:t>
      </w:r>
      <w:r>
        <w:rPr>
          <w:sz w:val="24"/>
          <w:szCs w:val="24"/>
        </w:rPr>
        <w:t xml:space="preserve">(в дальнейшем – </w:t>
      </w:r>
      <w:r>
        <w:rPr>
          <w:b/>
          <w:sz w:val="24"/>
          <w:szCs w:val="24"/>
        </w:rPr>
        <w:t>Учреждение</w:t>
      </w:r>
      <w:r>
        <w:rPr>
          <w:sz w:val="24"/>
          <w:szCs w:val="24"/>
        </w:rPr>
        <w:t>)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лицензии № 1601 , выданной Министерством образования Кировской области на срок с «18 » мая 2016 г. (бессрочно)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лице директора Селезеневой Ольги Петровны, действующего на основании Устава,  с  одной  стороны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 и статус </w:t>
      </w: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 –  мать, отец, опекун, попечитель,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 с  другой стороны,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заключили договор об обеспечении информационной безопасности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обязанности по обеспечению информационной безопасности детей.</w:t>
      </w:r>
    </w:p>
    <w:p>
      <w:pPr>
        <w:pStyle w:val="ConsPlusNormal"/>
        <w:widowControl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Учреждения</w:t>
      </w:r>
    </w:p>
    <w:p>
      <w:pPr>
        <w:pStyle w:val="ConsPlusNormal"/>
        <w:widowControl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: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существлять просветительскую деятельность с педагогическим коллективом с целью разъяснения современных требований законодательства, регулирующего СМИ и Интернет, защиту детей от информационных угроз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становить и настроить в Учреждении средства контентной фильтрации, ограничивающие доступ к информации, являющейся угрозой для нравственного развития детей, своевременно их актуализировать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уществлять мониторинг использования Интернет-ресурсов на уроках и во внеурочных занятиях в школе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ключить функции контроля за рациональным использованием сети Интернет в должностные обязанности всех педагогов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оводить информационно-разъяснительную и обучающую работу с педагогами и родителями по изучению реального использования детьми возможностей социальных сетей (наличие страниц, их содержание, активность и тематическая направленность общения детей в социальных сетях)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пределить перечень видеотеки Учреждения, контролировать просмотр видеоматериалов во время воспитательно - образовательного процесса и во внеурочное время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еспечить неразглашение персональных данных Обучающегося и персональных данных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осуществлять деятельность по формированию культуры работы педагогов, обучающихся в интернет - пространстве.</w:t>
      </w:r>
    </w:p>
    <w:p>
      <w:pPr>
        <w:pStyle w:val="ConsPlusNormal"/>
        <w:widowControl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одителей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и обязаны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вести разъяснительную работу с ребёнком о пользе и угрозах информационных ресурсов (сети Интернет, телевидения, печатной продукции);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обретать печатную и электронную продукцию, осуществлять контроль просмотра телепередач, прослушивания радиопередач с учётом возрастной маркировки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требовать от своего ребенка соблюдения временных норм нахождения за компьютером; 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использовать на домашних компьютерах специальное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граммное обеспечение, которое позволит </w:t>
      </w:r>
      <w:r>
        <w:rPr>
          <w:rFonts w:cs="Times New Roman" w:ascii="Times New Roman" w:hAnsi="Times New Roman"/>
          <w:sz w:val="24"/>
          <w:szCs w:val="24"/>
        </w:rPr>
        <w:t>отфильтровывать вредоносное содержание, выяснять, какие сайты на самом деле посещает ребенок, и с какой целью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регулярно проверять список контактов ребёнка в социальных сетях, чтобы убедиться в том, что общение происходит с людьми, которые знакомы, и ребёнок не подвергается психологическому насилию;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знать, какими чатами пользуются дети;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беседовать с детьми об их друзьях в сети Интернет; интересоваться о людях, с которыми дети общаются посредством служб мгновенного обмена сообщениями, чтобы убедиться, что эти люди им знакомы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риучать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;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объяснять детям, что категорически запрещается использовать Сеть для хулиганства, распространения сплетен или угроз другим людям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размещать компьютер с подключением к Интернет в общей комнате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Нести ответственность за использование детьми смартфонов и других гаджетов с выходом в сеть «Интернет» во время пребывания в Учреждении. Давать на это своё добровольное письменное согласие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считается расторгнутым по завершении обучения,  а также в случае  отчисления  Обучающегося из Учреждени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 и издания Учреждением приказа о зачислении Обучающегося.</w:t>
      </w:r>
    </w:p>
    <w:p>
      <w:pPr>
        <w:pStyle w:val="ConsPlusNormal"/>
        <w:widowControl/>
        <w:ind w:left="-567" w:hanging="0"/>
        <w:jc w:val="both"/>
        <w:rPr/>
      </w:pPr>
      <w:r>
        <w:rPr/>
        <w:t>4.4. Договор составлен в двух экземпля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реждение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ГОБУ ШИ ОВЗ г. Котельнич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600 г. Котельнич, ул. Советская,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4313104742 / КПП 431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 /Факс 8(83342)4-23-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1034307500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____ О.П.Селезен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ный представитель: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аспорт 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ем и когда выдан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________________________________(дата)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(Подпись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825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788" w:hanging="108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144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8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8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216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8" w:hanging="252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28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1:00Z</dcterms:created>
  <dc:creator>Komputer</dc:creator>
  <dc:description/>
  <cp:keywords/>
  <dc:language>en-US</dc:language>
  <cp:lastModifiedBy>Komputer</cp:lastModifiedBy>
  <dcterms:modified xsi:type="dcterms:W3CDTF">2019-10-15T11:34:00Z</dcterms:modified>
  <cp:revision>3</cp:revision>
  <dc:subject/>
  <dc:title/>
</cp:coreProperties>
</file>